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KÖTELEZŐ KAMARAI REGISZTRÁCIÓ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yes adótörvények és azzal összefüggő egyéb törvények módosításáról szóló </w:t>
      </w:r>
      <w:r>
        <w:rPr>
          <w:b/>
        </w:rPr>
        <w:t>2011. évi CLVI. törvény</w:t>
      </w:r>
      <w:r>
        <w:rPr/>
        <w:t xml:space="preserve"> (megjelent a Magyar Közlöny 140. számában) 403-408. §-aival módosította a a gazdasági kamarákról szóló 1999. évi CXXI. törvény néhány szakaszát, illetve új paragrafusokat épített a törvénybe. A módosítások </w:t>
      </w:r>
      <w:r>
        <w:rPr>
          <w:b/>
        </w:rPr>
        <w:t>2012. január 1. napjától</w:t>
      </w:r>
      <w:r>
        <w:rPr/>
        <w:t xml:space="preserve"> léptek hatályba.</w:t>
      </w:r>
    </w:p>
    <w:p>
      <w:pPr>
        <w:pStyle w:val="Normal"/>
        <w:jc w:val="both"/>
        <w:rPr/>
      </w:pPr>
      <w:r>
        <w:rPr/>
        <w:t xml:space="preserve">Hangsúlyozzuk, hogy a változások a kamarai törvény 2.§.d) pontja szerinti </w:t>
      </w:r>
      <w:r>
        <w:rPr>
          <w:b/>
        </w:rPr>
        <w:t>mezőgazdasági és erdőgazdasági</w:t>
      </w:r>
      <w:r>
        <w:rPr/>
        <w:t xml:space="preserve"> tevékenységet főtevékenységként folytató </w:t>
      </w:r>
      <w:r>
        <w:rPr>
          <w:b/>
        </w:rPr>
        <w:t>gazdálkodó szervezetekre</w:t>
      </w:r>
      <w:r>
        <w:rPr/>
        <w:t xml:space="preserve"> és mezőgazdasági termelőkre </w:t>
      </w:r>
      <w:r>
        <w:rPr>
          <w:b/>
        </w:rPr>
        <w:t>nem vonatkoznak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leglényegesebb változások az alábbi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. A törvény hatálybalépését követően létrejövő, cégbejegyzésre kötelezett </w:t>
      </w:r>
      <w:r>
        <w:rPr>
          <w:b/>
        </w:rPr>
        <w:t xml:space="preserve">új gazdálkodó szervezetek </w:t>
      </w:r>
      <w:r>
        <w:rPr/>
        <w:t xml:space="preserve"> a cégjegyzékbe történő bejegyzésüket, az </w:t>
      </w:r>
      <w:r>
        <w:rPr>
          <w:b/>
        </w:rPr>
        <w:t>egyéni vállalkozók</w:t>
      </w:r>
      <w:r>
        <w:rPr/>
        <w:t xml:space="preserve"> a külön jogszabályban meghatározott bejelentés alapján történő nyilvántartásba vételüket követő </w:t>
      </w:r>
      <w:r>
        <w:rPr>
          <w:b/>
        </w:rPr>
        <w:t>öt munkanapon belül</w:t>
      </w:r>
      <w:r>
        <w:rPr/>
        <w:t xml:space="preserve"> kötelesek a székhelyük szerint illetékes területi gazdasági kamaránál a kamarai nyilvántartásba való </w:t>
      </w:r>
      <w:r>
        <w:rPr>
          <w:b/>
        </w:rPr>
        <w:t>bejegyzésüket</w:t>
      </w:r>
      <w:r>
        <w:rPr/>
        <w:t xml:space="preserve">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 hatálybalépésekor </w:t>
      </w:r>
      <w:r>
        <w:rPr>
          <w:b/>
        </w:rPr>
        <w:t>már működő gazdálkodó szervezetek</w:t>
      </w:r>
      <w:r>
        <w:rPr/>
        <w:t xml:space="preserve"> 2012. január 1-jétől számított </w:t>
      </w:r>
      <w:r>
        <w:rPr>
          <w:b/>
        </w:rPr>
        <w:t>60 napon belül</w:t>
      </w:r>
      <w:r>
        <w:rPr/>
        <w:t xml:space="preserve"> - tehát legkésőbb 2012. március 1. napján – kötelesek a nyilvántartásba vételüket kezdemén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lvántartás a gazdálkodó szervezet alábbi adatait tartalmazza, ezeket kell bejelenteni:</w:t>
      </w:r>
    </w:p>
    <w:p>
      <w:pPr>
        <w:pStyle w:val="Normal"/>
        <w:jc w:val="both"/>
        <w:rPr/>
      </w:pPr>
      <w:r>
        <w:rPr/>
        <w:t>- név,</w:t>
      </w:r>
    </w:p>
    <w:p>
      <w:pPr>
        <w:pStyle w:val="Normal"/>
        <w:jc w:val="both"/>
        <w:rPr/>
      </w:pPr>
      <w:r>
        <w:rPr/>
        <w:t>- székhely,</w:t>
      </w:r>
    </w:p>
    <w:p>
      <w:pPr>
        <w:pStyle w:val="Normal"/>
        <w:jc w:val="both"/>
        <w:rPr/>
      </w:pPr>
      <w:r>
        <w:rPr/>
        <w:t>- telephely(ek),</w:t>
      </w:r>
    </w:p>
    <w:p>
      <w:pPr>
        <w:pStyle w:val="Normal"/>
        <w:jc w:val="both"/>
        <w:rPr/>
      </w:pPr>
      <w:r>
        <w:rPr/>
        <w:t>- fióktelep(ek),</w:t>
      </w:r>
    </w:p>
    <w:p>
      <w:pPr>
        <w:pStyle w:val="Normal"/>
        <w:jc w:val="both"/>
        <w:rPr/>
      </w:pPr>
      <w:r>
        <w:rPr/>
        <w:t>- főtevékenység,</w:t>
      </w:r>
    </w:p>
    <w:p>
      <w:pPr>
        <w:pStyle w:val="Normal"/>
        <w:jc w:val="both"/>
        <w:rPr/>
      </w:pPr>
      <w:r>
        <w:rPr/>
        <w:t>- ténylegesen végzett egyéb tevékenység(ek),</w:t>
      </w:r>
    </w:p>
    <w:p>
      <w:pPr>
        <w:pStyle w:val="Normal"/>
        <w:jc w:val="both"/>
        <w:rPr/>
      </w:pPr>
      <w:r>
        <w:rPr/>
        <w:t>- a kis- és középvállalkozásokról, fejlődésük támogatásáról szóló törvény szerinti besor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ilvántartásba vételre vonatkozó adatlap elektronikus úton, vagy papír alapon történő benyújtásával egyidejűleg </w:t>
      </w:r>
      <w:r>
        <w:rPr>
          <w:b/>
        </w:rPr>
        <w:t>5000.-Ft kamarai hozzájárulást</w:t>
      </w:r>
      <w:r>
        <w:rPr/>
        <w:t xml:space="preserve"> is meg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</w:t>
      </w:r>
      <w:r>
        <w:rPr>
          <w:b/>
        </w:rPr>
        <w:t>adatok megváltozása</w:t>
      </w:r>
      <w:r>
        <w:rPr/>
        <w:t xml:space="preserve">, vagy a gazdálkodó szervezet </w:t>
      </w:r>
      <w:r>
        <w:rPr>
          <w:b/>
        </w:rPr>
        <w:t>megszűnése esetén</w:t>
      </w:r>
      <w:r>
        <w:rPr/>
        <w:t xml:space="preserve"> az adatmódosítást, illetőleg a nyilvántartásból törlést </w:t>
      </w:r>
      <w:r>
        <w:rPr>
          <w:b/>
        </w:rPr>
        <w:t>öt munkanapon belül</w:t>
      </w:r>
      <w:r>
        <w:rPr/>
        <w:t xml:space="preserve"> kell a kamaránál kezdeményezni, ezért díjat nem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hetőség lesz </w:t>
      </w:r>
      <w:r>
        <w:rPr>
          <w:b/>
        </w:rPr>
        <w:t>önkéntesen megadható adatok</w:t>
      </w:r>
      <w:r>
        <w:rPr/>
        <w:t xml:space="preserve"> bejelentésére is, melyek az adott gazdálkodó szervezetről további információkat szolgáltatnak, az erre vonatkozó részletes szabályokat a Magyar Kereskedelmi és Iparkamara Alapszabálya fogja meghatározni. </w:t>
      </w:r>
    </w:p>
    <w:p>
      <w:pPr>
        <w:pStyle w:val="Normal"/>
        <w:jc w:val="both"/>
        <w:rPr/>
      </w:pPr>
      <w:r>
        <w:rPr/>
        <w:t xml:space="preserve">Ezek az önkéntesen megadható adatok mintegy </w:t>
      </w:r>
      <w:r>
        <w:rPr>
          <w:b/>
        </w:rPr>
        <w:t>hirdetési funkciót is betöltenek</w:t>
      </w:r>
      <w:r>
        <w:rPr/>
        <w:t>, hiszen lehetőséget biztosítanak arra, hogy az érdeklődő a cégről, termékeiről, szolgáltatásairól stb. bővebben tájékozódh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amarai nyilvántartás célja annak folyamatos fejlesztésével az, hogy ezáltal a vállalkozások gazdálkodásával, tevékenységével kapcsolatos olyan adatbázis jöhessen létre, mely javítja az üzleti forgalom biztonságát, alkalmas a körbetartozások mérséklésére, valamint a vállalkozások és a kormányzat számára egyaránt hasznosítható információkat tudjon nyújt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marai nyilvántartásban szereplő </w:t>
      </w:r>
      <w:r>
        <w:rPr>
          <w:b/>
        </w:rPr>
        <w:t>adatok nyilvánosak</w:t>
      </w:r>
      <w:r>
        <w:rPr/>
        <w:t xml:space="preserve"> és mindenki számára térítésmentesen elérhetők lesznek. A kamaráknak az adatok nyilvánosságát 2012. június 1-től kell biztosíta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A törvény rendelkezik arról is, hogy a gazdálkodó szervezetek a kamarai közfeladatok ellátásához történő hozzájárulásként </w:t>
      </w:r>
      <w:r>
        <w:rPr>
          <w:b/>
        </w:rPr>
        <w:t>évente 5000.-Ft. kamarai hozzájárulást</w:t>
      </w:r>
      <w:r>
        <w:rPr/>
        <w:t xml:space="preserve"> kell fizetniük. Ezt a nyilvántartásba vételkor, illetve azt követően a tárgyév március 31. napjáig kell megfizetni a nyilvántartást vezető területi kamara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 nem fizetett kamarai hozzájárulás </w:t>
      </w:r>
      <w:r>
        <w:rPr>
          <w:b/>
        </w:rPr>
        <w:t>köztartozás</w:t>
      </w:r>
      <w:r>
        <w:rPr/>
        <w:t>, melyet az állami adóhatóság adók módjára hajt be. A kamara tagja a kamarai hozzájárulás összegét a kamarai tagdíjból levon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marai hozzájárulás 10%-a az országos gazdasági kamarát, 90 %-a a területi gazdasági kamará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marai hozzájárulás megfizetésének részletes szabályait az országos kamara Alapszabálya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A törvény meghatározza, hogy a kamarai nyilvántartásba bejegyzett gazdálkodó szervezet részére kötelezően és </w:t>
      </w:r>
      <w:r>
        <w:rPr>
          <w:b/>
        </w:rPr>
        <w:t>térítésmentesen nyújtandók az alábbi kamarai alapszolgál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tanácsadás gazdasági, pénzügyi, adózási, hitelhez jutási kérdésekben,</w:t>
      </w:r>
    </w:p>
    <w:p>
      <w:pPr>
        <w:pStyle w:val="Normal"/>
        <w:jc w:val="both"/>
        <w:rPr/>
      </w:pPr>
      <w:r>
        <w:rPr/>
        <w:t>- üzleti partnerkeresés,</w:t>
      </w:r>
    </w:p>
    <w:p>
      <w:pPr>
        <w:pStyle w:val="Normal"/>
        <w:jc w:val="both"/>
        <w:rPr/>
      </w:pPr>
      <w:r>
        <w:rPr/>
        <w:t>- pályázatfigy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amarai tagok természetesen a fenti alapszolgáltatásokon túlmenően további térítésmentes és egyéb szolgáltatásokra is jogosultak lesznek,</w:t>
      </w:r>
      <w:r>
        <w:rPr/>
        <w:t xml:space="preserve"> melyeket a Magyar Kereskedelmi és Iparkamara Alapszabályában kell meghatározni, ezek kidolgozása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marai nyilvántartásba vétellel járó adminisztráció - mely legegyszerűbben elektronikus úton lesz intézhető -, valamint az évi 5000.-Ft kamarai hozzájárulás megfizetése a gazdálkodó szervek részére számottevő megterhelést nem jelent, figyelemmel az igénybe vehető ingyenes kamarai szolgáltatás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2:00Z</dcterms:created>
  <dc:creator>User</dc:creator>
  <dc:description/>
  <dc:language>en-US</dc:language>
  <cp:lastModifiedBy>User</cp:lastModifiedBy>
  <dcterms:modified xsi:type="dcterms:W3CDTF">2019-06-13T12:52:00Z</dcterms:modified>
  <cp:revision>2</cp:revision>
  <dc:subject/>
  <dc:title>KÖTELEZŐ KAMARAI REGISZTRÁCIÓ</dc:title>
</cp:coreProperties>
</file>